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fill out and Email to: jmorco@jmorco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ct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a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ho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ty/St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w Customer                         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 Existing Custom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Bag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” Red Fire Hose      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” Grey Fire Hose     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ded Rubber Cloth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Bag Siz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: _____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: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Fitting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aded Tee-Fitting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aded 90 Degree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</w:rPr>
              <w:t xml:space="preserve">45 Degree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-Connect Festo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Fitting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End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Top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ner Top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ests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y. Need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-Morco Part No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Need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st. Part N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8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52"/>
        <w:szCs w:val="52"/>
      </w:rPr>
      <w:t>J-Morco, Inc. Air Bag Quote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5:00Z</dcterms:created>
  <dc:creator>TCasey</dc:creator>
  <dc:description/>
  <cp:keywords/>
  <dc:language>en-US</dc:language>
  <cp:lastModifiedBy>J Morco</cp:lastModifiedBy>
  <cp:lastPrinted>2008-11-14T12:09:00Z</cp:lastPrinted>
  <dcterms:modified xsi:type="dcterms:W3CDTF">2023-12-04T19:56:00Z</dcterms:modified>
  <cp:revision>10</cp:revision>
  <dc:subject/>
  <dc:title>Date:</dc:title>
</cp:coreProperties>
</file>