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fill out and Email to: jmorco@jmorco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ct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a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ho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ty/St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w Customer                         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 Existing Custom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</w:rPr>
              <w:t>Part Description: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You Have A Drawing?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end draw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No, please sketch drawing belo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ketch Drawing He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82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ests: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 Needed:</w:t>
            </w:r>
          </w:p>
        </w:tc>
      </w:tr>
      <w:tr>
        <w:trPr>
          <w:trHeight w:val="82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Need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8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52"/>
        <w:szCs w:val="52"/>
      </w:rPr>
      <w:t>J-Morco, Inc. Custom Quote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5:00Z</dcterms:created>
  <dc:creator>TCasey</dc:creator>
  <dc:description/>
  <cp:keywords/>
  <dc:language>en-US</dc:language>
  <cp:lastModifiedBy>J Morco</cp:lastModifiedBy>
  <cp:lastPrinted>2008-11-14T12:09:00Z</cp:lastPrinted>
  <dcterms:modified xsi:type="dcterms:W3CDTF">2023-12-04T19:56:00Z</dcterms:modified>
  <cp:revision>8</cp:revision>
  <dc:subject/>
  <dc:title>Date:</dc:title>
</cp:coreProperties>
</file>