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fill out and Email to: jmorco@jmorco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ct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a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ho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ity/St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w Customer                               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 Existing Custom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Siz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: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: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t Size: 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bbed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ress – 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lid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Free - Turn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pered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Lock - Sty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4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shing Need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hing Typ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 Free-Tu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 Lock-Sty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kton / Ny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gus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___________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rboxylated Nitrile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Uretha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ypalon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it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tural Rubber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ometer: ______   Color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ests: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ty. Need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-Morco Part No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Need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ust. Part N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8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52"/>
        <w:szCs w:val="52"/>
      </w:rPr>
      <w:t>J-Morco, Inc. Donut Quote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5:00Z</dcterms:created>
  <dc:creator>TCasey</dc:creator>
  <dc:description/>
  <cp:keywords/>
  <dc:language>en-US</dc:language>
  <cp:lastModifiedBy>J Morco</cp:lastModifiedBy>
  <cp:lastPrinted>2008-11-14T12:09:00Z</cp:lastPrinted>
  <dcterms:modified xsi:type="dcterms:W3CDTF">2023-12-04T19:55:00Z</dcterms:modified>
  <cp:revision>7</cp:revision>
  <dc:subject/>
  <dc:title>Date:</dc:title>
</cp:coreProperties>
</file>